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_ » апреля 2023 г.                                                                                   № 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 установлении публичного сервитута в отношении земельных участков с кадастровыми номерами 75:06:080369:27, 75:06:080401:42, являющихся составной частью единого землепользования с кадастровым номером 75:06:000000:126,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земельных участков с кадастровыми номерами 75:06:080369:27, 75:06:080401:42, являющихся составной частью единого землепользования с кадастровым номером 75:06:000000:126, </w:t>
      </w:r>
      <w:r>
        <w:rPr>
          <w:sz w:val="28"/>
          <w:szCs w:val="28"/>
        </w:rPr>
        <w:t>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площадью 849±10 кв.м. на земельных участках с кадастровыми номерами </w:t>
      </w:r>
      <w:r>
        <w:rPr>
          <w:bCs/>
          <w:sz w:val="28"/>
          <w:szCs w:val="28"/>
        </w:rPr>
        <w:t xml:space="preserve">75:06:080369:27, 75:06:080401:42, являющихся составной частью единого землепользования с кадастровым номером 75:06:000000:126, </w:t>
      </w:r>
      <w:r>
        <w:rPr>
          <w:sz w:val="28"/>
          <w:szCs w:val="28"/>
        </w:rPr>
        <w:t>местоположение которых определено: Забайкальский край, Забайкальский район, пгт. Забайкальск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площадью 849±10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ых участках с кадастровыми номерами </w:t>
      </w:r>
      <w:r>
        <w:rPr>
          <w:bCs/>
          <w:sz w:val="28"/>
          <w:szCs w:val="28"/>
        </w:rPr>
        <w:t xml:space="preserve">75:06:080369:27, 75:06:080401:42, являющихся составной частью единого землепользования с кадастровым номером 75:06:000000:126, </w:t>
      </w:r>
      <w:r>
        <w:rPr>
          <w:sz w:val="28"/>
          <w:szCs w:val="28"/>
        </w:rPr>
        <w:t>местоположение которых определено: Забайкальский край, Забайкальский район, пгт. Забайкальск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правообладателям земельных участков с кадастровыми номерами </w:t>
      </w:r>
      <w:r>
        <w:rPr>
          <w:bCs/>
          <w:sz w:val="28"/>
          <w:szCs w:val="28"/>
        </w:rPr>
        <w:t>75:06:080369:27, 75:06:080401:42, являющихся составной частью единого землепользования с кадастровым номером 75:06:000000:12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убличному акционерному обществу «Россети Сибирь» копию настоящего постановления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№ 268 от 06.04.2023 г.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43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4-27T02:24:00Z</dcterms:modified>
  <cp:revision>3</cp:revision>
  <dc:subject/>
  <dc:title/>
</cp:coreProperties>
</file>